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-30480</wp:posOffset>
            </wp:positionV>
            <wp:extent cx="1371600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2020</w:t>
      </w:r>
    </w:p>
    <w:p>
      <w:pPr>
        <w:pStyle w:val="Heading1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-338455</wp:posOffset>
            </wp:positionV>
            <wp:extent cx="1371600" cy="87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for bæver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ødetid: Mandag kl. 16.30 til 18.00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6510</wp:posOffset>
            </wp:positionH>
            <wp:positionV relativeFrom="paragraph">
              <wp:posOffset>200660</wp:posOffset>
            </wp:positionV>
            <wp:extent cx="1166495" cy="832485"/>
            <wp:effectExtent l="0" t="0" r="0" b="0"/>
            <wp:wrapTight wrapText="bothSides">
              <wp:wrapPolygon edited="0">
                <wp:start x="14207" y="400"/>
                <wp:lineTo x="13337" y="600"/>
                <wp:lineTo x="2465" y="7017"/>
                <wp:lineTo x="1450" y="9023"/>
                <wp:lineTo x="1450" y="10025"/>
                <wp:lineTo x="-144" y="14437"/>
                <wp:lineTo x="0" y="15039"/>
                <wp:lineTo x="1015" y="16442"/>
                <wp:lineTo x="1015" y="17444"/>
                <wp:lineTo x="4204" y="19651"/>
                <wp:lineTo x="5509" y="19851"/>
                <wp:lineTo x="8553" y="20051"/>
                <wp:lineTo x="11742" y="20051"/>
                <wp:lineTo x="15656" y="20051"/>
                <wp:lineTo x="18120" y="19851"/>
                <wp:lineTo x="18555" y="19651"/>
                <wp:lineTo x="21600" y="17043"/>
                <wp:lineTo x="21600" y="15039"/>
                <wp:lineTo x="21310" y="14637"/>
                <wp:lineTo x="19860" y="13234"/>
                <wp:lineTo x="19860" y="9825"/>
                <wp:lineTo x="18990" y="8421"/>
                <wp:lineTo x="17686" y="6817"/>
                <wp:lineTo x="16091" y="1403"/>
                <wp:lineTo x="15656" y="400"/>
                <wp:lineTo x="14207" y="400"/>
              </wp:wrapPolygon>
            </wp:wrapTight>
            <wp:docPr id="3" name="mini__lejrbaal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_lejrbaal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Januar: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20.</w:t>
        <w:tab/>
        <w:t>Vi syr bålkapper, start på mærket Jeg kan selv.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ind w:left="284" w:hanging="0"/>
        <w:rPr/>
      </w:pPr>
      <w:r>
        <w:rPr>
          <w:rFonts w:cs="Verdana" w:ascii="Verdana" w:hAnsi="Verdana"/>
          <w:sz w:val="28"/>
          <w:szCs w:val="28"/>
        </w:rPr>
        <w:t>27.</w:t>
        <w:tab/>
        <w:t>Vi syr bålkapper.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bruar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ind w:left="28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3.</w:t>
        <w:tab/>
        <w:t>Bålkapper gøres færdige. Sy mærker på.</w:t>
      </w:r>
    </w:p>
    <w:p>
      <w:pPr>
        <w:pStyle w:val="Normal"/>
        <w:tabs>
          <w:tab w:val="clear" w:pos="1304"/>
          <w:tab w:val="left" w:pos="284" w:leader="none"/>
          <w:tab w:val="left" w:pos="993" w:leader="none"/>
        </w:tabs>
        <w:ind w:left="284" w:hanging="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1370</wp:posOffset>
            </wp:positionH>
            <wp:positionV relativeFrom="paragraph">
              <wp:posOffset>123190</wp:posOffset>
            </wp:positionV>
            <wp:extent cx="866775" cy="1051560"/>
            <wp:effectExtent l="0" t="0" r="0" b="0"/>
            <wp:wrapNone/>
            <wp:docPr id="4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10.</w:t>
        <w:tab/>
        <w:t>Vinterferie. Intet møde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17. </w:t>
        <w:tab/>
        <w:t>Vi maler fastelavnstønder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</w:rPr>
        <w:t>24.</w:t>
        <w:tab/>
        <w:t xml:space="preserve">Fælles Fastelavn for alle. Se andetsteds. </w:t>
        <w:tab/>
        <w:tab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993"/>
        <w:rPr/>
      </w:pPr>
      <w:r>
        <w:rPr>
          <w:rFonts w:cs="Verdana" w:ascii="Verdana" w:hAnsi="Verdana"/>
          <w:b/>
          <w:sz w:val="28"/>
        </w:rPr>
        <w:t>Marts: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2.</w:t>
        <w:tab/>
      </w:r>
      <w:r>
        <w:rPr>
          <w:rFonts w:cs="Verdana" w:ascii="Verdana" w:hAnsi="Verdana"/>
          <w:sz w:val="28"/>
          <w:szCs w:val="28"/>
        </w:rPr>
        <w:t>Jeg kan selv. Uniform og tørklæde. Laver tørklædering.</w:t>
      </w: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9.</w:t>
        <w:tab/>
        <w:t>Kan du binde snørebånd? Pakke sovepose? Mærke udleveres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16.</w:t>
        <w:tab/>
        <w:t>Paletten mærket Min familie. Fortæl om din familie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23.</w:t>
        <w:tab/>
        <w:t>Mange andre slags familier. Kendetegn?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bCs/>
          <w:sz w:val="28"/>
        </w:rPr>
        <w:t>30.</w:t>
        <w:tab/>
        <w:t xml:space="preserve">Kan du smøre madpakke? Gåtur. 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2225</wp:posOffset>
            </wp:positionV>
            <wp:extent cx="1536065" cy="1351280"/>
            <wp:effectExtent l="0" t="0" r="0" b="0"/>
            <wp:wrapTight wrapText="bothSides">
              <wp:wrapPolygon edited="0">
                <wp:start x="-159" y="0"/>
                <wp:lineTo x="-159" y="21413"/>
                <wp:lineTo x="21600" y="21413"/>
                <wp:lineTo x="21600" y="0"/>
                <wp:lineTo x="-1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993"/>
        <w:rPr/>
      </w:pPr>
      <w:r>
        <w:rPr>
          <w:rFonts w:cs="Verdana" w:ascii="Verdana" w:hAnsi="Verdana"/>
          <w:b/>
          <w:sz w:val="28"/>
        </w:rPr>
        <w:t>April: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6.</w:t>
        <w:tab/>
      </w:r>
      <w:r>
        <w:rPr>
          <w:rFonts w:cs="Verdana" w:ascii="Verdana" w:hAnsi="Verdana"/>
          <w:bCs/>
          <w:sz w:val="28"/>
        </w:rPr>
        <w:t>Påskeferie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3.</w:t>
        <w:tab/>
      </w:r>
      <w:r>
        <w:rPr>
          <w:rFonts w:cs="Verdana" w:ascii="Verdana" w:hAnsi="Verdana"/>
          <w:bCs/>
          <w:sz w:val="28"/>
        </w:rPr>
        <w:t>Påskeferie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/>
      </w:pPr>
      <w:r>
        <w:rPr>
          <w:rFonts w:cs="Verdana" w:ascii="Verdana" w:hAnsi="Verdana"/>
          <w:bCs/>
          <w:sz w:val="28"/>
        </w:rPr>
        <w:t>14</w:t>
      </w:r>
      <w:r>
        <w:rPr>
          <w:rFonts w:cs="Verdana" w:ascii="Verdana" w:hAnsi="Verdana"/>
          <w:sz w:val="28"/>
        </w:rPr>
        <w:t>.</w:t>
        <w:tab/>
      </w:r>
      <w:r>
        <w:rPr>
          <w:rFonts w:cs="Verdana" w:ascii="Verdana" w:hAnsi="Verdana"/>
          <w:b/>
          <w:sz w:val="28"/>
          <w:u w:val="single"/>
        </w:rPr>
        <w:t>Tirsdag kl. 17:</w:t>
      </w:r>
      <w:r>
        <w:rPr>
          <w:rFonts w:cs="Verdana" w:ascii="Verdana" w:hAnsi="Verdana"/>
          <w:sz w:val="28"/>
        </w:rPr>
        <w:t xml:space="preserve"> Vi deler løbesedler ud. 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Se andetsteds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/>
      </w:pPr>
      <w:r>
        <w:rPr>
          <w:rFonts w:cs="Verdana" w:ascii="Verdana" w:hAnsi="Verdana"/>
          <w:sz w:val="28"/>
        </w:rPr>
        <w:t>20.</w:t>
        <w:tab/>
        <w:t xml:space="preserve">Mærket Dig, mig, os. </w:t>
      </w:r>
      <w:r>
        <w:rPr>
          <w:rFonts w:cs="Verdana" w:ascii="Verdana" w:hAnsi="Verdana"/>
          <w:bCs/>
          <w:sz w:val="28"/>
        </w:rPr>
        <w:t>Hvordan bor vi her og r</w:t>
      </w:r>
      <w:r>
        <w:rPr>
          <w:rFonts w:cs="Verdana" w:ascii="Verdana" w:hAnsi="Verdana"/>
          <w:sz w:val="28"/>
        </w:rPr>
        <w:t>undt i verden?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6075</wp:posOffset>
            </wp:positionH>
            <wp:positionV relativeFrom="paragraph">
              <wp:posOffset>24130</wp:posOffset>
            </wp:positionV>
            <wp:extent cx="540385" cy="469265"/>
            <wp:effectExtent l="0" t="0" r="0" b="0"/>
            <wp:wrapTight wrapText="bothSides">
              <wp:wrapPolygon edited="0">
                <wp:start x="9210" y="0"/>
                <wp:lineTo x="9210" y="692"/>
                <wp:lineTo x="13591" y="8357"/>
                <wp:lineTo x="4527" y="9577"/>
                <wp:lineTo x="752" y="10449"/>
                <wp:lineTo x="448" y="12014"/>
                <wp:lineTo x="448" y="13235"/>
                <wp:lineTo x="752" y="15323"/>
                <wp:lineTo x="1353" y="16719"/>
                <wp:lineTo x="1959" y="16719"/>
                <wp:lineTo x="1959" y="17590"/>
                <wp:lineTo x="4829" y="19508"/>
                <wp:lineTo x="6038" y="19508"/>
                <wp:lineTo x="9963" y="21422"/>
                <wp:lineTo x="10115" y="21422"/>
                <wp:lineTo x="10873" y="21422"/>
                <wp:lineTo x="12232" y="20899"/>
                <wp:lineTo x="13439" y="19853"/>
                <wp:lineTo x="15855" y="19508"/>
                <wp:lineTo x="19482" y="17939"/>
                <wp:lineTo x="19482" y="16543"/>
                <wp:lineTo x="18426" y="15672"/>
                <wp:lineTo x="15703" y="13932"/>
                <wp:lineTo x="18725" y="13235"/>
                <wp:lineTo x="21443" y="11495"/>
                <wp:lineTo x="21443" y="6617"/>
                <wp:lineTo x="19933" y="5919"/>
                <wp:lineTo x="16915" y="5570"/>
                <wp:lineTo x="21600" y="3656"/>
                <wp:lineTo x="21600" y="692"/>
                <wp:lineTo x="20387" y="518"/>
                <wp:lineTo x="9816" y="0"/>
                <wp:lineTo x="921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23. </w:t>
        <w:tab/>
      </w:r>
      <w:r>
        <w:rPr>
          <w:rFonts w:cs="Verdana" w:ascii="Verdana" w:hAnsi="Verdana"/>
          <w:b/>
          <w:sz w:val="28"/>
          <w:u w:val="single"/>
        </w:rPr>
        <w:t>Torsdag.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t>Sct. Georgs dag. Urnehoved Gruppe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7.</w:t>
        <w:tab/>
        <w:t xml:space="preserve">Dig, mig, os. Hilsen og mad fra andre lande. </w:t>
      </w:r>
      <w:r>
        <w:rPr>
          <w:rFonts w:cs="Verdana" w:ascii="Verdana" w:hAnsi="Verdana"/>
          <w:bCs/>
          <w:sz w:val="28"/>
        </w:rPr>
        <w:t>Mærker udleveres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aj: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4.</w:t>
        <w:tab/>
        <w:t>Palettenmærket Båleventyr. Stearinbomber.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ryds i kalenderen: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æver-Ulveturnering: Lørdag den 16. maj</w:t>
      </w:r>
    </w:p>
    <w:p>
      <w:pPr>
        <w:pStyle w:val="Normal"/>
        <w:tabs>
          <w:tab w:val="clear" w:pos="1304"/>
          <w:tab w:val="left" w:pos="284" w:leader="none"/>
        </w:tabs>
        <w:spacing w:lineRule="auto" w:line="276"/>
        <w:ind w:left="993" w:hanging="709"/>
        <w:rPr/>
      </w:pPr>
      <w:r>
        <w:rPr>
          <w:rFonts w:cs="Verdana" w:ascii="Verdana" w:hAnsi="Verdana"/>
          <w:sz w:val="28"/>
        </w:rPr>
        <w:t>Bæverlejr i pinsen 30. maj – 1. juni.</w:t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Husk</w:t>
      </w:r>
      <w:r>
        <w:rPr>
          <w:rFonts w:cs="Verdana" w:ascii="Verdana" w:hAnsi="Verdana"/>
          <w:b/>
          <w:bCs/>
          <w:sz w:val="28"/>
        </w:rPr>
        <w:t xml:space="preserve"> at have tøj med, så vi også kan være ude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Husk at ringe afbud, hvis du er forhindret.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</w:rPr>
        <w:t xml:space="preserve">Mange klask med bæverhalen,   </w:t>
        <w:br/>
        <w:t>Ken, Helen og Birgit.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adresse">
    <w:name w:val="EI-adresse"/>
    <w:basedOn w:val="Normal"/>
    <w:next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file:///H:/lejrliv/gif/lejrbaal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4:00Z</dcterms:created>
  <dc:creator>Birgit Christensen</dc:creator>
  <dc:description/>
  <dc:language>en-US</dc:language>
  <cp:lastModifiedBy>Birgit Thagaard Christensen</cp:lastModifiedBy>
  <cp:lastPrinted>2015-01-22T14:51:00Z</cp:lastPrinted>
  <dcterms:modified xsi:type="dcterms:W3CDTF">2020-01-17T21:53:00Z</dcterms:modified>
  <cp:revision>3</cp:revision>
  <dc:subject/>
  <dc:title>PROGRAM  FOR  BÆVERNE.</dc:title>
</cp:coreProperties>
</file>